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-183515</wp:posOffset>
            </wp:positionV>
            <wp:extent cx="759714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ascii="新宋体" w:hAnsi="新宋体" w:cs="新宋体" w:eastAsia="新宋体"/>
          <w:bCs/>
          <w:color w:val="0000FF"/>
          <w:sz w:val="4"/>
          <w:szCs w:val="4"/>
        </w:rPr>
        <w:t>】</w:t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right="1018" w:hanging="0"/>
        <w:jc w:val="left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widowControl/>
        <w:snapToGrid w:val="false"/>
        <w:ind w:left="-341" w:right="-447" w:hanging="16"/>
        <w:rPr/>
      </w:pPr>
      <w:r>
        <w:rPr>
          <w:rFonts w:cs="宋体;SimSun" w:ascii="宋体;SimSun" w:hAnsi="宋体;SimSun"/>
          <w:bCs/>
          <w:color w:val="FF6600"/>
          <w:sz w:val="32"/>
          <w:szCs w:val="32"/>
        </w:rPr>
        <w:t xml:space="preserve">     </w:t>
      </w: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6600"/>
          <w:szCs w:val="21"/>
        </w:rPr>
        <w:t xml:space="preserve">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6600"/>
          <w:szCs w:val="21"/>
        </w:rPr>
      </w:pPr>
      <w:r>
        <w:rPr>
          <w:rFonts w:eastAsia="微软雅黑" w:cs="微软雅黑" w:ascii="微软雅黑" w:hAnsi="微软雅黑"/>
          <w:b/>
          <w:bCs/>
          <w:color w:val="FF6600"/>
          <w:szCs w:val="21"/>
        </w:rPr>
        <w:t xml:space="preserve">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</w:rPr>
        <w:t xml:space="preserve">    </w:t>
      </w:r>
      <w:r>
        <w:rPr/>
        <w:t>企业生存离不开人才战略，企业发展离不开人才支持，现今经济蓬勃发展，“得人才者得天下”，现阶段进行人力资源优化及人才储备战略，是“先人一步，快人一程”的重要举措，为满足企业的发展需求，更好地推进阳江地区人才资源的市场化配置，我司特于</w:t>
      </w:r>
      <w:r>
        <w:rPr/>
        <w:t>6</w:t>
      </w:r>
      <w:r>
        <w:rPr/>
        <w:t>月</w:t>
      </w:r>
      <w:r>
        <w:rPr/>
        <w:t>14</w:t>
      </w:r>
      <w:r>
        <w:rPr/>
        <w:t>日举办大型综合招聘会，用无处不在的宣传，优质的品牌效应，雄厚的实力、专业的资质保证人才质量与会场人流数量，竭力打造招聘精品盛会，现诚邀您前来参与。</w:t>
      </w:r>
    </w:p>
    <w:p>
      <w:pPr>
        <w:pStyle w:val="Normal"/>
        <w:spacing w:lineRule="auto" w:line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91770</wp:posOffset>
            </wp:positionV>
            <wp:extent cx="7048500" cy="354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99"/>
          <w:sz w:val="24"/>
        </w:rPr>
        <w:t>人气旺：</w:t>
      </w:r>
      <w:r>
        <w:rPr>
          <w:rFonts w:ascii="宋体;SimSun" w:hAnsi="宋体;SimSun" w:cs="宋体;SimSun"/>
          <w:szCs w:val="21"/>
        </w:rPr>
        <w:t>网络招聘人气旺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万的人才数据库，为用人单位提供充足的人才资源；招聘会现场人气旺，历届举办的招聘会平均人流量达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人，部分参会企业所收简历高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份，是目前广东地区招聘行业最为权威的领航者，有众多成功先例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99"/>
          <w:sz w:val="24"/>
        </w:rPr>
        <w:t>质量高：</w:t>
      </w:r>
      <w:r>
        <w:rPr>
          <w:rFonts w:ascii="宋体;SimSun" w:hAnsi="宋体;SimSun" w:cs="宋体;SimSun"/>
          <w:szCs w:val="21"/>
        </w:rPr>
        <w:t>为提高参会人才质量，高标准专业的客服团队全程信息化、系统化地分析客户的招聘需求，精准筛选简历，专业匹配人才，专人邀约人才，举办引才活动，耗资大力引进优质人才，保障会场人才质量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99"/>
          <w:sz w:val="24"/>
        </w:rPr>
        <w:t>宣传广：</w:t>
      </w:r>
      <w:r>
        <w:rPr>
          <w:rFonts w:ascii="宋体;SimSun" w:hAnsi="宋体;SimSun" w:cs="宋体;SimSun"/>
          <w:szCs w:val="21"/>
        </w:rPr>
        <w:t>整合“线上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线下”的资源，联合主流媒体，在全市进行多渠道全方位的宣传。线上合作媒体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家，通过营造澎湃引才攻势，在各知名网站发贴，制造职场话题，吸引各路精英关注；线下宣传有招聘报、单张、海报、横幅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视频广告等多种渠道，力求传播效果最大化，保障人才的参会率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99"/>
          <w:sz w:val="24"/>
        </w:rPr>
        <w:t>品牌优：</w:t>
      </w:r>
      <w:r>
        <w:rPr>
          <w:rFonts w:ascii="宋体;SimSun" w:hAnsi="宋体;SimSun" w:cs="宋体;SimSun"/>
          <w:szCs w:val="21"/>
        </w:rPr>
        <w:t>鹏程万里是广东人才服务连锁品牌，按照专业化、规范化的方式运作和发展，以现场招聘和网络招聘为中心业务，为用户提供多元化服务，成立以来为企业输送了成千上万名人才，已成为了求职招聘的主要交流平台，品牌形象深入人心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99"/>
          <w:sz w:val="24"/>
        </w:rPr>
        <w:t>服务好：</w:t>
      </w:r>
      <w:r>
        <w:rPr>
          <w:rFonts w:ascii="宋体;SimSun" w:hAnsi="宋体;SimSun" w:cs="宋体;SimSun"/>
          <w:szCs w:val="21"/>
        </w:rPr>
        <w:t>以人性化服务打造行业先锋，提供全方位专业的售前、售中、售后服务，有针对性地为客户提供完善的招聘服务。为满足企业的招聘和品牌宣传需求，在会场最显眼的位置特设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专区（独享一个帐篷），让企业可以享受更全面的、更贴心、更专业的服务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99"/>
          <w:sz w:val="24"/>
        </w:rPr>
        <w:t>回馈多：</w:t>
      </w:r>
      <w:r>
        <w:rPr>
          <w:rFonts w:ascii="宋体;SimSun" w:hAnsi="宋体;SimSun" w:cs="宋体;SimSun"/>
          <w:szCs w:val="21"/>
        </w:rPr>
        <w:t>签单享受多重优惠，会后未招满所需人才，将享受鹏程万里专业客服团队后续推荐服务。会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内，凡在各社交工具中分享招聘会体验可获赠千元招聘服务，更有机会免费参与下场招聘会并赢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话费补贴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12"/>
        <w:ind w:right="-447" w:hanging="0"/>
        <w:jc w:val="left"/>
        <w:rPr>
          <w:rFonts w:ascii="微软雅黑" w:hAnsi="微软雅黑" w:eastAsia="微软雅黑" w:cs="微软雅黑"/>
          <w:b/>
          <w:b/>
          <w:color w:val="CC33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C330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280670</wp:posOffset>
            </wp:positionV>
            <wp:extent cx="1915160" cy="316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-447" w:hanging="0"/>
        <w:jc w:val="left"/>
        <w:rPr>
          <w:rFonts w:ascii="微软雅黑" w:hAnsi="微软雅黑" w:eastAsia="微软雅黑" w:cs="微软雅黑"/>
          <w:b/>
          <w:b/>
          <w:color w:val="CC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975</wp:posOffset>
            </wp:positionH>
            <wp:positionV relativeFrom="paragraph">
              <wp:posOffset>403860</wp:posOffset>
            </wp:positionV>
            <wp:extent cx="6421755" cy="3771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675</wp:posOffset>
            </wp:positionH>
            <wp:positionV relativeFrom="paragraph">
              <wp:posOffset>4133215</wp:posOffset>
            </wp:positionV>
            <wp:extent cx="6381115" cy="219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2760</wp:posOffset>
            </wp:positionH>
            <wp:positionV relativeFrom="paragraph">
              <wp:posOffset>6092825</wp:posOffset>
            </wp:positionV>
            <wp:extent cx="3622675" cy="274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CC33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990033"/>
          <w:sz w:val="24"/>
        </w:rPr>
      </w:pPr>
      <w:r>
        <w:rPr>
          <w:rFonts w:eastAsia="黑体;SimHei" w:cs="黑体;SimHei" w:ascii="黑体;SimHei" w:hAnsi="黑体;SimHei"/>
          <w:color w:val="990033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ragraph">
                  <wp:posOffset>-1905</wp:posOffset>
                </wp:positionV>
                <wp:extent cx="6416675" cy="51187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511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4410"/>
                              <w:gridCol w:w="2695"/>
                              <w:gridCol w:w="1070"/>
                              <w:gridCol w:w="99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dotted" w:sz="4" w:space="0" w:color="00008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FFFFFF"/>
                                      <w:sz w:val="24"/>
                                    </w:rPr>
                                    <w:t>优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FFFFFF"/>
                                      <w:sz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80"/>
                                    <w:left w:val="dotted" w:sz="4" w:space="0" w:color="FFFFFF"/>
                                    <w:bottom w:val="dotted" w:sz="4" w:space="0" w:color="00008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FFFFFF"/>
                                      <w:sz w:val="24"/>
                                    </w:rPr>
                                    <w:t>套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FFFFFF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2" w:space="0" w:color="000080"/>
                                    <w:left w:val="dotted" w:sz="4" w:space="0" w:color="FFFFFF"/>
                                    <w:bottom w:val="dotted" w:sz="4" w:space="0" w:color="00008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FFFFFF"/>
                                      <w:sz w:val="24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80"/>
                                    <w:left w:val="dotted" w:sz="4" w:space="0" w:color="FFFFFF"/>
                                    <w:bottom w:val="dotted" w:sz="4" w:space="0" w:color="00008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FFFFFF"/>
                                      <w:sz w:val="24"/>
                                    </w:rPr>
                                    <w:t>价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80"/>
                                    <w:left w:val="dotted" w:sz="4" w:space="0" w:color="FFFFFF"/>
                                    <w:bottom w:val="dotted" w:sz="4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FFFFFF"/>
                                      <w:sz w:val="24"/>
                                    </w:rPr>
                                    <w:t>促销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80"/>
                                    <w:left w:val="single" w:sz="12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99"/>
                                      <w:kern w:val="0"/>
                                      <w:sz w:val="24"/>
                                    </w:rPr>
                                    <w:t>至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99"/>
                                      <w:kern w:val="0"/>
                                      <w:sz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场招聘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场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阳江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3 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可发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职位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在线接收简历（不限量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获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条短信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下载简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招聘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；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8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80"/>
                                    <w:left w:val="single" w:sz="12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99"/>
                                      <w:kern w:val="0"/>
                                      <w:sz w:val="24"/>
                                    </w:rPr>
                                    <w:t>钻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99"/>
                                      <w:kern w:val="0"/>
                                      <w:sz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网络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现场招聘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场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阳江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5 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可发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职位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在线接收简历（不限量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获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条短信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下载简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招聘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；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5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80"/>
                                    <w:left w:val="single" w:sz="12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99"/>
                                      <w:kern w:val="0"/>
                                      <w:sz w:val="24"/>
                                    </w:rPr>
                                    <w:t>黄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99"/>
                                      <w:kern w:val="0"/>
                                      <w:sz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网络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现场招聘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场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阳江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5 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可发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职位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在线接收简历（不限量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获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条短信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下载简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招聘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；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80"/>
                                    <w:left w:val="single" w:sz="12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99"/>
                                      <w:kern w:val="0"/>
                                      <w:sz w:val="24"/>
                                    </w:rPr>
                                    <w:t>白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99"/>
                                      <w:kern w:val="0"/>
                                      <w:sz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网络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现场招聘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场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阳江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/5 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个月，价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可发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职位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在线接收简历（不限量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获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条短信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下载简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招聘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dotted" w:sz="4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5" w:type="dxa"/>
                                  <w:gridSpan w:val="5"/>
                                  <w:tcBorders>
                                    <w:top w:val="dotted" w:sz="4" w:space="0" w:color="000080"/>
                                    <w:left w:val="single" w:sz="12" w:space="0" w:color="000080"/>
                                    <w:bottom w:val="dotted" w:sz="4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单场招聘会仅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元，数量有限，抢到展位就是抢到人才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dott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66"/>
                                      <w:kern w:val="0"/>
                                      <w:sz w:val="24"/>
                                    </w:rPr>
                                    <w:t>回馈</w:t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gridSpan w:val="4"/>
                                  <w:tcBorders>
                                    <w:top w:val="dotted" w:sz="4" w:space="0" w:color="000080"/>
                                    <w:left w:val="dotted" w:sz="4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日前，凡签订至尊套餐的客户可获赠价值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元的回馈礼和价值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元的阳江站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logo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日前，凡签订钻石套餐的客户可获赠鹏程万里下半年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HR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活动免费名额一个（活动待定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日前，签单并缴费可额外获得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折优惠，在此之前提供招聘招聘信息，还可以额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获赠一期招聘报纸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66"/>
                                      <w:sz w:val="18"/>
                                      <w:szCs w:val="18"/>
                                    </w:rPr>
                                    <w:t>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签订优惠套餐的客户若在招聘会后未招满所需人才，则由鹏程万里人才网的专业客服团队提供免费的跟踪推荐服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66"/>
                                      <w:sz w:val="18"/>
                                      <w:szCs w:val="18"/>
                                    </w:rPr>
                                    <w:t>凡参与招聘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的企业可获赠一张招聘海报（规格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140cm*6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）两份午餐、饮用水、招聘文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日前，参会企业凡在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群、论坛、微信等社交工具中用真实名称分享招聘会体验，凭分享截图则可获赠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千元网络招聘服务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logo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元；网络会员服务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个月，价值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元）；从中抽取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家企业免费参与下一场招聘会；再从中抽取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HR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，每人赠送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元话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403.05pt;mso-wrap-distance-left:9pt;mso-wrap-distance-right:9pt;mso-wrap-distance-top:0pt;mso-wrap-distance-bottom:0pt;margin-top:-0.15pt;mso-position-vertical-relative:text;margin-left:42.4pt;mso-position-horizontal-relative:page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4410"/>
                        <w:gridCol w:w="2695"/>
                        <w:gridCol w:w="1070"/>
                        <w:gridCol w:w="99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dotted" w:sz="4" w:space="0" w:color="00008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FFFFFF"/>
                                <w:sz w:val="24"/>
                              </w:rPr>
                              <w:t>优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FFFFFF"/>
                                <w:sz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80"/>
                              <w:left w:val="dotted" w:sz="4" w:space="0" w:color="FFFFFF"/>
                              <w:bottom w:val="dotted" w:sz="4" w:space="0" w:color="00008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FFFFFF"/>
                                <w:sz w:val="24"/>
                              </w:rPr>
                              <w:t>套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FFFFFF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2" w:space="0" w:color="000080"/>
                              <w:left w:val="dotted" w:sz="4" w:space="0" w:color="FFFFFF"/>
                              <w:bottom w:val="dotted" w:sz="4" w:space="0" w:color="00008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FFFFFF"/>
                                <w:sz w:val="24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80"/>
                              <w:left w:val="dotted" w:sz="4" w:space="0" w:color="FFFFFF"/>
                              <w:bottom w:val="dotted" w:sz="4" w:space="0" w:color="00008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FFFFFF"/>
                                <w:sz w:val="24"/>
                              </w:rPr>
                              <w:t>价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80"/>
                              <w:left w:val="dotted" w:sz="4" w:space="0" w:color="FFFFFF"/>
                              <w:bottom w:val="dotted" w:sz="4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FFFFFF"/>
                                <w:sz w:val="24"/>
                              </w:rPr>
                              <w:t>促销价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937" w:type="dxa"/>
                            <w:tcBorders>
                              <w:top w:val="dotted" w:sz="4" w:space="0" w:color="000080"/>
                              <w:left w:val="single" w:sz="12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99"/>
                                <w:kern w:val="0"/>
                                <w:sz w:val="24"/>
                              </w:rPr>
                              <w:t>至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99"/>
                                <w:kern w:val="0"/>
                                <w:sz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招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现场招聘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场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场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阳江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3 LOG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可发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职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在线接收简历（不限量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获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条短信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下载简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招聘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期；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  <w:t>8400</w:t>
                            </w:r>
                            <w:r>
                              <w:rPr>
                                <w:rFonts w:ascii="宋体;SimSun" w:hAnsi="宋体;SimSun" w:cs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4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937" w:type="dxa"/>
                            <w:tcBorders>
                              <w:top w:val="dotted" w:sz="4" w:space="0" w:color="000080"/>
                              <w:left w:val="single" w:sz="12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99"/>
                                <w:kern w:val="0"/>
                                <w:sz w:val="24"/>
                              </w:rPr>
                              <w:t>钻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99"/>
                                <w:kern w:val="0"/>
                                <w:sz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网络招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现场招聘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场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场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阳江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5 LOG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可发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职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在线接收简历（不限量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获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条短信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下载简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招聘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期；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  <w:t>5400</w:t>
                            </w:r>
                            <w:r>
                              <w:rPr>
                                <w:rFonts w:ascii="宋体;SimSun" w:hAnsi="宋体;SimSun" w:cs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937" w:type="dxa"/>
                            <w:tcBorders>
                              <w:top w:val="dotted" w:sz="4" w:space="0" w:color="000080"/>
                              <w:left w:val="single" w:sz="12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99"/>
                                <w:kern w:val="0"/>
                                <w:sz w:val="24"/>
                              </w:rPr>
                              <w:t>黄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99"/>
                                <w:kern w:val="0"/>
                                <w:sz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网络招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现场招聘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场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场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阳江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5 LOG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可发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职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在线接收简历（不限量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获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条短信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下载简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招聘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期；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  <w:t>3400</w:t>
                            </w:r>
                            <w:r>
                              <w:rPr>
                                <w:rFonts w:ascii="宋体;SimSun" w:hAnsi="宋体;SimSun" w:cs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937" w:type="dxa"/>
                            <w:tcBorders>
                              <w:top w:val="dotted" w:sz="4" w:space="0" w:color="000080"/>
                              <w:left w:val="single" w:sz="12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99"/>
                                <w:kern w:val="0"/>
                                <w:sz w:val="24"/>
                              </w:rPr>
                              <w:t>白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99"/>
                                <w:kern w:val="0"/>
                                <w:sz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网络招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个月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现场招聘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场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场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阳江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/5 LOG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个月，价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可发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职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在线接收简历（不限量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获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条短信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下载简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招聘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期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  <w:t>2200</w:t>
                            </w:r>
                            <w:r>
                              <w:rPr>
                                <w:rFonts w:ascii="宋体;SimSun" w:hAnsi="宋体;SimSun" w:cs="宋体;SimSun"/>
                                <w:strike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80"/>
                              <w:left w:val="dotted" w:sz="4" w:space="0" w:color="000080"/>
                              <w:bottom w:val="dotted" w:sz="4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1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5" w:type="dxa"/>
                            <w:gridSpan w:val="5"/>
                            <w:tcBorders>
                              <w:top w:val="dotted" w:sz="4" w:space="0" w:color="000080"/>
                              <w:left w:val="single" w:sz="12" w:space="0" w:color="000080"/>
                              <w:bottom w:val="dotted" w:sz="4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单场招聘会仅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元，数量有限，抢到展位就是抢到人才！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937" w:type="dxa"/>
                            <w:tcBorders>
                              <w:top w:val="dotted" w:sz="4" w:space="0" w:color="000080"/>
                              <w:left w:val="single" w:sz="12" w:space="0" w:color="000080"/>
                              <w:bottom w:val="single" w:sz="12" w:space="0" w:color="000080"/>
                              <w:right w:val="dott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66"/>
                                <w:kern w:val="0"/>
                                <w:sz w:val="24"/>
                              </w:rPr>
                              <w:t>回馈</w:t>
                            </w:r>
                          </w:p>
                        </w:tc>
                        <w:tc>
                          <w:tcPr>
                            <w:tcW w:w="9168" w:type="dxa"/>
                            <w:gridSpan w:val="4"/>
                            <w:tcBorders>
                              <w:top w:val="dotted" w:sz="4" w:space="0" w:color="000080"/>
                              <w:left w:val="dotted" w:sz="4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日前，凡签订至尊套餐的客户可获赠价值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元的回馈礼和价值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元的阳江站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logo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个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日前，凡签订钻石套餐的客户可获赠鹏程万里下半年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HR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活动免费名额一个（活动待定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日前，签单并缴费可额外获得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9.5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折优惠，在此之前提供招聘招聘信息，还可以额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66"/>
                                <w:sz w:val="18"/>
                                <w:szCs w:val="18"/>
                              </w:rPr>
                              <w:t>获赠一期招聘报纸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66"/>
                                <w:sz w:val="18"/>
                                <w:szCs w:val="18"/>
                              </w:rPr>
                              <w:t>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66"/>
                                <w:sz w:val="18"/>
                                <w:szCs w:val="18"/>
                              </w:rPr>
                              <w:t>签订优惠套餐的客户若在招聘会后未招满所需人才，则由鹏程万里人才网的专业客服团队提供免费的跟踪推荐服务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66"/>
                                <w:sz w:val="18"/>
                                <w:szCs w:val="18"/>
                              </w:rPr>
                              <w:t>凡参与招聘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66"/>
                                <w:sz w:val="18"/>
                                <w:szCs w:val="18"/>
                              </w:rPr>
                              <w:t>的企业可获赠一张招聘海报（规格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sz w:val="18"/>
                                <w:szCs w:val="18"/>
                              </w:rPr>
                              <w:t>140cm*6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66"/>
                                <w:sz w:val="18"/>
                                <w:szCs w:val="18"/>
                              </w:rPr>
                              <w:t>）两份午餐、饮用水、招聘文具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日前，参会企业凡在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群、论坛、微信等社交工具中用真实名称分享招聘会体验，凭分享截图则可获赠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千元网络招聘服务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logo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元；网络会员服务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个月，价值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元）；从中抽取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家企业免费参与下一场招聘会；再从中抽取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HR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，每人赠送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元话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66"/>
          <w:sz w:val="24"/>
        </w:rPr>
        <w:t>——</w:t>
      </w:r>
      <w:r>
        <w:rPr>
          <w:rFonts w:ascii="黑体;SimHei" w:hAnsi="黑体;SimHei" w:cs="黑体;SimHei" w:eastAsia="黑体;SimHei"/>
          <w:color w:val="000066"/>
          <w:sz w:val="24"/>
        </w:rPr>
        <w:t>买二送一</w:t>
      </w:r>
      <w:r>
        <w:rPr>
          <w:rFonts w:ascii="黑体;SimHei" w:hAnsi="黑体;SimHei" w:cs="黑体;SimHei" w:eastAsia="黑体;SimHei"/>
          <w:color w:val="000066"/>
          <w:szCs w:val="21"/>
        </w:rPr>
        <w:t>（三个站点招聘服务，只收两个站点的费用，折后再送，够优惠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990033"/>
          <w:szCs w:val="21"/>
        </w:rPr>
      </w:pPr>
      <w:r>
        <w:rPr>
          <w:rFonts w:eastAsia="黑体;SimHei" w:cs="黑体;SimHei" w:ascii="黑体;SimHei" w:hAnsi="黑体;SimHei"/>
          <w:color w:val="990033"/>
          <w:szCs w:val="21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395"/>
        <w:gridCol w:w="2740"/>
        <w:gridCol w:w="1072"/>
        <w:gridCol w:w="978"/>
      </w:tblGrid>
      <w:tr>
        <w:trPr>
          <w:trHeight w:val="521" w:hRule="atLeast"/>
        </w:trPr>
        <w:tc>
          <w:tcPr>
            <w:tcW w:w="1035" w:type="dxa"/>
            <w:tcBorders>
              <w:top w:val="single" w:sz="12" w:space="0" w:color="000066"/>
              <w:left w:val="single" w:sz="12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FFFFFF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9525</wp:posOffset>
                  </wp:positionV>
                  <wp:extent cx="6490970" cy="3524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9" r="-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Cs/>
                <w:color w:val="FFFFFF"/>
                <w:sz w:val="24"/>
              </w:rPr>
              <w:t>套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FFFF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FFFF"/>
                <w:sz w:val="24"/>
              </w:rPr>
              <w:t>名称</w:t>
            </w:r>
          </w:p>
        </w:tc>
        <w:tc>
          <w:tcPr>
            <w:tcW w:w="4395" w:type="dxa"/>
            <w:tcBorders>
              <w:top w:val="single" w:sz="12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FFFFFF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FFFF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FFFFFF"/>
                <w:sz w:val="24"/>
              </w:rPr>
              <w:t>套餐服务</w:t>
            </w:r>
          </w:p>
        </w:tc>
        <w:tc>
          <w:tcPr>
            <w:tcW w:w="2740" w:type="dxa"/>
            <w:tcBorders>
              <w:top w:val="single" w:sz="12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FFFF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FFFF"/>
                <w:sz w:val="24"/>
              </w:rPr>
              <w:t>服务内容</w:t>
            </w:r>
          </w:p>
        </w:tc>
        <w:tc>
          <w:tcPr>
            <w:tcW w:w="1072" w:type="dxa"/>
            <w:tcBorders>
              <w:top w:val="single" w:sz="12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FFFF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FFFF"/>
                <w:sz w:val="24"/>
              </w:rPr>
              <w:t>价值</w:t>
            </w:r>
          </w:p>
        </w:tc>
        <w:tc>
          <w:tcPr>
            <w:tcW w:w="978" w:type="dxa"/>
            <w:tcBorders>
              <w:top w:val="single" w:sz="12" w:space="0" w:color="000066"/>
              <w:left w:val="dotted" w:sz="4" w:space="0" w:color="000066"/>
              <w:bottom w:val="dotted" w:sz="4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FFFF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FFFF"/>
                <w:sz w:val="24"/>
              </w:rPr>
              <w:t>促销价</w:t>
            </w:r>
          </w:p>
        </w:tc>
      </w:tr>
      <w:tr>
        <w:trPr>
          <w:trHeight w:val="998" w:hRule="atLeast"/>
        </w:trPr>
        <w:tc>
          <w:tcPr>
            <w:tcW w:w="1035" w:type="dxa"/>
            <w:tcBorders>
              <w:top w:val="dotted" w:sz="4" w:space="0" w:color="000066"/>
              <w:left w:val="single" w:sz="12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66"/>
                <w:kern w:val="0"/>
                <w:sz w:val="24"/>
              </w:rPr>
              <w:t>至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66"/>
                <w:kern w:val="0"/>
                <w:sz w:val="24"/>
              </w:rPr>
              <w:t>套餐</w:t>
            </w:r>
          </w:p>
        </w:tc>
        <w:tc>
          <w:tcPr>
            <w:tcW w:w="4395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网络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价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粤西三站（阳江、湛江、茂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 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价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2740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发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职位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线接收简历（不限量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短信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载简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；</w:t>
            </w:r>
          </w:p>
        </w:tc>
        <w:tc>
          <w:tcPr>
            <w:tcW w:w="1072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trike/>
                <w:kern w:val="0"/>
                <w:sz w:val="20"/>
                <w:szCs w:val="20"/>
              </w:rPr>
              <w:t>21000</w:t>
            </w:r>
            <w:r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  <w:t>元</w:t>
            </w:r>
          </w:p>
        </w:tc>
        <w:tc>
          <w:tcPr>
            <w:tcW w:w="978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66"/>
                <w:kern w:val="0"/>
                <w:sz w:val="20"/>
                <w:szCs w:val="20"/>
              </w:rPr>
              <w:t>7400</w:t>
            </w:r>
            <w:r>
              <w:rPr>
                <w:rFonts w:ascii="宋体;SimSun" w:hAnsi="宋体;SimSun" w:cs="宋体;SimSun"/>
                <w:b/>
                <w:color w:val="000066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35" w:type="dxa"/>
            <w:tcBorders>
              <w:top w:val="dotted" w:sz="4" w:space="0" w:color="000066"/>
              <w:left w:val="single" w:sz="12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66"/>
                <w:kern w:val="0"/>
                <w:sz w:val="24"/>
              </w:rPr>
              <w:t>钻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66"/>
                <w:kern w:val="0"/>
                <w:sz w:val="24"/>
              </w:rPr>
              <w:t>套餐</w:t>
            </w:r>
          </w:p>
        </w:tc>
        <w:tc>
          <w:tcPr>
            <w:tcW w:w="4395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网络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价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粤西三站（阳江、湛江、茂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5 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价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2740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发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职位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线接收简历（不限量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短信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载简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；</w:t>
            </w:r>
          </w:p>
        </w:tc>
        <w:tc>
          <w:tcPr>
            <w:tcW w:w="1072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trike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  <w:t>元</w:t>
            </w:r>
          </w:p>
        </w:tc>
        <w:tc>
          <w:tcPr>
            <w:tcW w:w="978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66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b/>
                <w:color w:val="000066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dotted" w:sz="4" w:space="0" w:color="000066"/>
              <w:left w:val="single" w:sz="12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66"/>
                <w:kern w:val="0"/>
                <w:sz w:val="24"/>
              </w:rPr>
              <w:t>黄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66"/>
                <w:kern w:val="0"/>
                <w:sz w:val="24"/>
              </w:rPr>
              <w:t>套餐</w:t>
            </w:r>
          </w:p>
        </w:tc>
        <w:tc>
          <w:tcPr>
            <w:tcW w:w="4395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网络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价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粤西三站（阳江、湛江、茂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5 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价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2740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发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职位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线接收简历（不限量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短信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载简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；</w:t>
            </w:r>
          </w:p>
        </w:tc>
        <w:tc>
          <w:tcPr>
            <w:tcW w:w="1072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trike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  <w:t>元</w:t>
            </w:r>
          </w:p>
        </w:tc>
        <w:tc>
          <w:tcPr>
            <w:tcW w:w="978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66"/>
                <w:kern w:val="0"/>
                <w:sz w:val="20"/>
                <w:szCs w:val="20"/>
              </w:rPr>
              <w:t>3360</w:t>
            </w:r>
            <w:r>
              <w:rPr>
                <w:rFonts w:ascii="宋体;SimSun" w:hAnsi="宋体;SimSun" w:cs="宋体;SimSun"/>
                <w:b/>
                <w:color w:val="000066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100" w:hRule="atLeast"/>
        </w:trPr>
        <w:tc>
          <w:tcPr>
            <w:tcW w:w="1035" w:type="dxa"/>
            <w:tcBorders>
              <w:top w:val="dotted" w:sz="4" w:space="0" w:color="000066"/>
              <w:left w:val="single" w:sz="12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66"/>
                <w:kern w:val="0"/>
                <w:sz w:val="24"/>
              </w:rPr>
              <w:t>白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66"/>
                <w:kern w:val="0"/>
                <w:sz w:val="24"/>
              </w:rPr>
              <w:t>套餐</w:t>
            </w:r>
          </w:p>
        </w:tc>
        <w:tc>
          <w:tcPr>
            <w:tcW w:w="4395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网络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价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粤西三站（阳江、湛江、茂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5 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价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2740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发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职位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线接收简历（不限量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短信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载简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；</w:t>
            </w:r>
          </w:p>
        </w:tc>
        <w:tc>
          <w:tcPr>
            <w:tcW w:w="1072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dotted" w:sz="4" w:space="0" w:color="0000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trike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  <w:t>元</w:t>
            </w:r>
          </w:p>
        </w:tc>
        <w:tc>
          <w:tcPr>
            <w:tcW w:w="978" w:type="dxa"/>
            <w:tcBorders>
              <w:top w:val="dotted" w:sz="4" w:space="0" w:color="000066"/>
              <w:left w:val="dotted" w:sz="4" w:space="0" w:color="000066"/>
              <w:bottom w:val="dotted" w:sz="4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66"/>
                <w:kern w:val="0"/>
                <w:sz w:val="20"/>
                <w:szCs w:val="20"/>
              </w:rPr>
              <w:t>2204</w:t>
            </w:r>
            <w:r>
              <w:rPr>
                <w:rFonts w:ascii="宋体;SimSun" w:hAnsi="宋体;SimSun" w:cs="宋体;SimSun"/>
                <w:b/>
                <w:color w:val="000066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46" w:hRule="atLeast"/>
        </w:trPr>
        <w:tc>
          <w:tcPr>
            <w:tcW w:w="10220" w:type="dxa"/>
            <w:gridSpan w:val="5"/>
            <w:tcBorders>
              <w:top w:val="dotted" w:sz="4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66"/>
                <w:kern w:val="0"/>
                <w:sz w:val="18"/>
                <w:szCs w:val="18"/>
              </w:rPr>
              <w:t>一个站点的网络招聘服务按最终价格的</w:t>
            </w:r>
            <w:r>
              <w:rPr>
                <w:rFonts w:cs="宋体;SimSun" w:ascii="宋体;SimSun" w:hAnsi="宋体;SimSun"/>
                <w:b/>
                <w:color w:val="000066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b/>
                <w:color w:val="000066"/>
                <w:kern w:val="0"/>
                <w:sz w:val="18"/>
                <w:szCs w:val="18"/>
              </w:rPr>
              <w:t>折计算，例：如需购买阳江站点的至尊套餐招聘服务，需</w:t>
            </w:r>
            <w:r>
              <w:rPr>
                <w:rFonts w:cs="宋体;SimSun" w:ascii="宋体;SimSun" w:hAnsi="宋体;SimSun"/>
                <w:b/>
                <w:color w:val="000066"/>
                <w:kern w:val="0"/>
                <w:sz w:val="18"/>
                <w:szCs w:val="18"/>
              </w:rPr>
              <w:t>7400*0.55=4070</w:t>
            </w:r>
            <w:r>
              <w:rPr>
                <w:rFonts w:ascii="宋体;SimSun" w:hAnsi="宋体;SimSun" w:cs="宋体;SimSun"/>
                <w:b/>
                <w:color w:val="000066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66"/>
                <w:kern w:val="0"/>
                <w:sz w:val="18"/>
                <w:szCs w:val="18"/>
              </w:rPr>
              <w:t>备注：此套餐不参与其他优惠活动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eastAsia="微软雅黑" w:cs="宋体;SimSun"/>
          <w:b/>
          <w:b/>
          <w:color w:val="000000"/>
          <w:kern w:val="0"/>
          <w:sz w:val="28"/>
          <w:szCs w:val="21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28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3260</wp:posOffset>
            </wp:positionH>
            <wp:positionV relativeFrom="paragraph">
              <wp:posOffset>83185</wp:posOffset>
            </wp:positionV>
            <wp:extent cx="610235" cy="3054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110490</wp:posOffset>
                </wp:positionV>
                <wp:extent cx="6489700" cy="36569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708"/>
                              <w:gridCol w:w="1080"/>
                              <w:gridCol w:w="2430"/>
                              <w:gridCol w:w="6"/>
                              <w:gridCol w:w="8"/>
                              <w:gridCol w:w="852"/>
                              <w:gridCol w:w="6"/>
                              <w:gridCol w:w="549"/>
                              <w:gridCol w:w="342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333333"/>
                                    <w:bottom w:val="dotted" w:sz="4" w:space="0" w:color="000000"/>
                                    <w:right w:val="dotted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333333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传真：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办公电话及手机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022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选择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请打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00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Cs w:val="21"/>
                                    </w:rPr>
                                    <w:t>付款方式：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6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66"/>
                                      <w:szCs w:val="21"/>
                                    </w:rPr>
                                    <w:t>转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66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6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66"/>
                                      <w:szCs w:val="21"/>
                                    </w:rPr>
                                    <w:t>现金支付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990033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招聘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场招聘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元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五折优惠套餐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至尊套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□  钻石套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□  黄金套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□ 白银套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元□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粤西连锁套餐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至尊套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□  钻石套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□  黄金套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□ 白银套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元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22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温馨提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提供的招聘信息应包括：公司简介、职位名称、人数、性别、年龄、学历、工作经验等，海报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字内，请整理成电子版发送到指定邮箱或传真到我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收款单位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阳江市鹏程万里人力资源有限公司 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招聘顾问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中国工商银行股份有限公司阳江分行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333333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333333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00210904018252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333333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接收邮箱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333333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333333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dotted" w:sz="4" w:space="0" w:color="333333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dotted" w:sz="4" w:space="0" w:color="333333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tted" w:sz="4" w:space="0" w:color="333333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662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7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单位代表签名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7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287.95pt;mso-wrap-distance-left:9pt;mso-wrap-distance-right:9pt;mso-wrap-distance-top:0pt;mso-wrap-distance-bottom:0pt;margin-top:8.7pt;mso-position-vertical-relative:text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708"/>
                        <w:gridCol w:w="1080"/>
                        <w:gridCol w:w="2430"/>
                        <w:gridCol w:w="6"/>
                        <w:gridCol w:w="8"/>
                        <w:gridCol w:w="852"/>
                        <w:gridCol w:w="6"/>
                        <w:gridCol w:w="549"/>
                        <w:gridCol w:w="342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单位名称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333333"/>
                              <w:bottom w:val="dotted" w:sz="4" w:space="0" w:color="000000"/>
                              <w:right w:val="dotted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333333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真：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办公电话及手机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022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选择服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请打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)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00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66"/>
                                <w:szCs w:val="21"/>
                              </w:rPr>
                              <w:t>付款方式：□</w:t>
                            </w:r>
                            <w:r>
                              <w:rPr>
                                <w:rFonts w:ascii="Arial" w:hAnsi="Arial" w:cs="Arial" w:eastAsia="Arial"/>
                                <w:color w:val="00006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66"/>
                                <w:szCs w:val="21"/>
                              </w:rPr>
                              <w:t>转账</w:t>
                            </w:r>
                            <w:r>
                              <w:rPr>
                                <w:rFonts w:cs="Times New Roman" w:eastAsia="Times New Roman"/>
                                <w:color w:val="000066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color w:val="000066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color w:val="00006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66"/>
                                <w:szCs w:val="21"/>
                              </w:rPr>
                              <w:t>现金支付</w:t>
                            </w:r>
                            <w:r>
                              <w:rPr>
                                <w:rFonts w:cs="Times New Roman" w:eastAsia="Times New Roman"/>
                                <w:color w:val="990033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招聘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场招聘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元□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五折优惠套餐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至尊套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□  钻石套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□  黄金套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□ 白银套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元□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粤西连锁套餐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至尊套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□  钻石套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□  黄金套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3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□ 白银套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元□  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022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温馨提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提供的招聘信息应包括：公司简介、职位名称、人数、性别、年龄、学历、工作经验等，海报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字内，请整理成电子版发送到指定邮箱或传真到我司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收款单位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阳江市鹏程万里人力资源有限公司  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招聘顾问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中国工商银行股份有限公司阳江分行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333333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333333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1400210904018252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333333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接收邮箱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333333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54" w:type="dxa"/>
                            <w:tcBorders>
                              <w:top w:val="dotted" w:sz="4" w:space="0" w:color="333333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dotted" w:sz="4" w:space="0" w:color="333333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dotted" w:sz="4" w:space="0" w:color="333333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tted" w:sz="4" w:space="0" w:color="333333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662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722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单位代表签名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7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357" w:right="449" w:gutter="0" w:header="34" w:top="254" w:footer="234" w:bottom="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7:00Z</dcterms:created>
  <dc:creator>微软用户</dc:creator>
  <dc:description/>
  <cp:keywords/>
  <dc:language>en-US</dc:language>
  <cp:lastModifiedBy>User</cp:lastModifiedBy>
  <dcterms:modified xsi:type="dcterms:W3CDTF">2014-05-16T07:46:00Z</dcterms:modified>
  <cp:revision>5</cp:revision>
  <dc:subject/>
  <dc:title>2013年新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